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公安局警务保障部高警服装类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公安局警务保障部高警服装类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4-A-0126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中标供应商：江苏卡思迪莱服饰有限公司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46"/>
        <w:gridCol w:w="983"/>
        <w:gridCol w:w="984"/>
        <w:gridCol w:w="485"/>
        <w:gridCol w:w="485"/>
        <w:gridCol w:w="905"/>
        <w:gridCol w:w="916"/>
      </w:tblGrid>
      <w:tr>
        <w:trPr>
          <w:trHeight w:val="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服高级警官春秋执勤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思迪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体裁衣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服高级警官冬执勤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思迪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体裁衣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.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19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级警官夏执勤（涤棉麻平纹布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思迪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体裁衣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8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级警官长袖制式衬衣（涤棉麻平纹布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思迪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体裁衣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9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级警官内穿衬衣（涤棉莱赛尔斜纹布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思迪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体裁衣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级警官大衣（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％羊绒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思迪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体裁衣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40:00Z</dcterms:created>
  <dc:creator>未定义</dc:creator>
  <dc:description/>
  <cp:keywords/>
  <dc:language>en-US</dc:language>
  <cp:lastModifiedBy>未定义</cp:lastModifiedBy>
  <dcterms:modified xsi:type="dcterms:W3CDTF">2024-08-06T02:40:00Z</dcterms:modified>
  <cp:revision>2</cp:revision>
  <dc:subject/>
  <dc:title/>
</cp:coreProperties>
</file>